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>Anexa nr. 2 la Hotărârea nr.103/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SILIUL LOCAL AL MUNICIPIULUI CRAI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T DE FUNCTII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     FILARMONICA ”OLTENIA” CRAIO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761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2904"/>
        <w:gridCol w:w="1518"/>
        <w:gridCol w:w="1517"/>
        <w:gridCol w:w="846"/>
        <w:gridCol w:w="994"/>
        <w:gridCol w:w="1119"/>
      </w:tblGrid>
      <w:tr>
        <w:trPr/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rt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unctia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 functie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profesiona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apta profesionala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ivel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udii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a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turi 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sturi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cante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ag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ector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certmaestru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l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f partid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 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strument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tist lir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utant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irijor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olist concert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rijor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estru C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blioteca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de specialitate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ultant artist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cretar (PR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alis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bil sef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ucer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d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silier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nom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spector specialitate SSM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hivist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SD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ferent 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raveghe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gin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sator sala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rderobie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;G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uncitor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.prof.I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silier juridic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t de specialitate (achizitii)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ecutie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. prof. 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64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09"/>
          <w:tab w:val="left" w:pos="423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043" w:right="559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ro-RO" w:bidi="hi-IN" w:eastAsia="zh-C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TextnBalonCaracter">
    <w:name w:val="Text în Balon Caracter"/>
    <w:qFormat/>
    <w:rPr>
      <w:rFonts w:ascii="Segoe UI" w:hAnsi="Segoe UI" w:eastAsia="SimSun;宋体" w:cs="Mangal;Cambria Math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53:00Z</dcterms:created>
  <dc:creator>Mirela Guran</dc:creator>
  <dc:description/>
  <cp:keywords/>
  <dc:language>en-US</dc:language>
  <cp:lastModifiedBy>utilizator sapl13</cp:lastModifiedBy>
  <cp:lastPrinted>2024-02-19T10:58:00Z</cp:lastPrinted>
  <dcterms:modified xsi:type="dcterms:W3CDTF">2024-02-27T11:54:00Z</dcterms:modified>
  <cp:revision>3</cp:revision>
  <dc:subject/>
  <dc:title/>
</cp:coreProperties>
</file>